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8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56" w:x="108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56" w:x="108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8</Words>
  <Characters>12412</Characters>
  <CharactersWithSpaces>106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Crystal Reports</dc:creator>
  <dc:description>Powered By Crystal</dc:description>
  <dc:language>en-US</dc:language>
  <cp:lastModifiedBy/>
  <dcterms:modified xsi:type="dcterms:W3CDTF">2022-11-2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C89B0FFCF275ADD3233FF7263D84F7A5F9DF5A6E614D933BCDF0B201FC05</vt:lpwstr>
  </property>
  <property fmtid="{D5CDD505-2E9C-101B-9397-08002B2CF9AE}" pid="3" name="Business Objects Context Information1">
    <vt:lpwstr>402F760ECFB8BDDC7F38B2DD57B528357B8843815475C935C4C942278AF43FE54FA3C046470F4DFA7D85B9180076B5B4BBA6BBE9037683BEB0148F4C708D749FB6921A20DD0ACAE68F2031A47FEF07EF21016C36B09DD055602275B3B43C8ACC9DC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0597632275ABE7D323B9B4530EBF43A95B7F3B91BDB52F60DC76FD021B1E4C2B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D793819F8C68F800B7876A7EC4D13AE7</vt:lpwstr>
  </property>
  <property fmtid="{D5CDD505-2E9C-101B-9397-08002B2CF9AE}" pid="8" name="Operator">
    <vt:lpwstr>utilizator buget2</vt:lpwstr>
  </property>
</Properties>
</file>